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Balancing Side Protection, Cuspid Guide Damage, for the TMJ</w:t>
      </w:r>
    </w:p>
    <w:p>
      <w:pPr>
        <w:pStyle w:val="Normal"/>
        <w:rPr/>
      </w:pPr>
      <w:r>
        <w:rPr/>
        <w:br/>
        <w:t xml:space="preserve">Minagi S, Watanabe H, Tsuru H, </w:t>
      </w:r>
      <w:r>
        <w:rPr>
          <w:i/>
          <w:iCs/>
        </w:rPr>
        <w:t>Hiroshima J Med Sci</w:t>
      </w:r>
      <w:r>
        <w:rPr/>
        <w:t>, 1989, 38:117-20. Accurate evaluation of balancing side contacts in relation to internal derangements of the temporomandibular joint: possible roles for balancing-side protection.</w:t>
        <w:br/>
        <w:t>        These results strongly suggest that balancing side protection might play an important role as a regulating mechanism in the etiology of internal derangements of the temporomandibular joint.</w:t>
        <w:br/>
        <w:br/>
        <w:t xml:space="preserve">Watanabe EK, Yatani H, et al, </w:t>
      </w:r>
      <w:r>
        <w:rPr>
          <w:i/>
          <w:iCs/>
        </w:rPr>
        <w:t xml:space="preserve">J Oral Rehabil </w:t>
      </w:r>
      <w:r>
        <w:rPr/>
        <w:t xml:space="preserve">1998; 25:409-15. The relationship between signs and symptoms of temporomandibular disorders and bilateral occlusal contact patterns during lateral excursions.  </w:t>
        <w:br/>
        <w:t>        The results show only a weak relationship between some TMD symptomatology and bilateral occlusal contact patterns during lateral excursions. (Implied working side or cuspid guides).</w:t>
        <w:br/>
        <w:br/>
        <w:t xml:space="preserve">Minagi S, Watanabe H, Sato T, Tsuru H, </w:t>
      </w:r>
      <w:r>
        <w:rPr>
          <w:i/>
          <w:iCs/>
        </w:rPr>
        <w:t xml:space="preserve">J Craniomandib Disorders </w:t>
      </w:r>
      <w:r>
        <w:rPr/>
        <w:t>1990; 4:251-6.</w:t>
      </w:r>
      <w:r>
        <w:rPr>
          <w:i/>
          <w:iCs/>
        </w:rPr>
        <w:t xml:space="preserve"> </w:t>
      </w:r>
      <w:r>
        <w:rPr/>
        <w:t xml:space="preserve">Relationships between balancing side occlusal contact patterns and temporomandibular joint sounds in humans: proposition of the concept of balancing side protection. </w:t>
        <w:br/>
        <w:t>        Correlation analysis revealed that there was a highly significant positive correlation between the absence of balancing-side contacts and the increasing prevalence of joint sounds with age.  These data support the hypothesis that certain types of balancing-side contacts may be protective of the temporomandibular joint.</w:t>
        <w:br/>
        <w:br/>
        <w:t>Okano N, Baba K, Ohyama T,</w:t>
      </w:r>
      <w:r>
        <w:rPr>
          <w:i/>
          <w:iCs/>
        </w:rPr>
        <w:t xml:space="preserve"> J Oral Rehabil </w:t>
      </w:r>
      <w:r>
        <w:rPr/>
        <w:t>2005; 32:714-9. The influence of altered occlusal guidance on condylar displacement during submaximal clenching.</w:t>
        <w:br/>
        <w:t>        When compared with the simulated canine protected occlusion, the simulated group function occlusion caused smaller working side condylar displacement and the simulated bilateral balanced occlusion caused significantly smaller non-working side and working side condylar displacem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0:19:00Z</dcterms:created>
  <dc:creator>Ron Presswood DDS</dc:creator>
  <dc:description/>
  <cp:keywords/>
  <dc:language>en-US</dc:language>
  <cp:lastModifiedBy>Ron</cp:lastModifiedBy>
  <cp:lastPrinted>2007-11-02T09:25:00Z</cp:lastPrinted>
  <dcterms:modified xsi:type="dcterms:W3CDTF">2009-11-05T20:19:00Z</dcterms:modified>
  <cp:revision>2</cp:revision>
  <dc:subject/>
  <dc:title>Balancing Side Protection, Cuspid Guide Damage, for the TMJ</dc:title>
</cp:coreProperties>
</file>